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dnia 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Wykonawc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osiadaniu wdrożonego systemu jakości lub akredytacji w rozumieniu usta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ierpnia 2002 r. o systemie oceny zgod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odpowiedzi na zaproszenie Starostwa Powiatowego w Wołominie z dnia ……… na realizację zadania p.n. „Monitoring wód powierzchniowych na terenie powiatu wołomińskiego w 2012 ro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/y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y przeprowadzenie badań monitoringowych zgodnie z obowiązującymi normami oraz wykonanie niezbędnych analiz wody w laboratorium posiadającym wdrożony system jakości…………………………………………………………………………………………..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*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ym akredytację w rozumieniu ustawy z dnia 30 sierpnia 2002 r. o systemie oceny zgodności (t. j. Dz. U. z 2010 r. Nr 138, poz. 935 z późn. zm.): nr ……………………….. .........................................................................................................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396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/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2:00Z</dcterms:created>
  <dc:creator>A1704</dc:creator>
  <dc:description/>
  <dc:language>en-US</dc:language>
  <cp:lastModifiedBy>user</cp:lastModifiedBy>
  <cp:lastPrinted>2011-04-12T07:57:00Z</cp:lastPrinted>
  <dcterms:modified xsi:type="dcterms:W3CDTF">2012-07-11T12:32:00Z</dcterms:modified>
  <cp:revision>2</cp:revision>
  <dc:subject/>
  <dc:title/>
</cp:coreProperties>
</file>